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неделя математики МКОУ « Чабанмахинская СОШ»</w:t>
      </w:r>
    </w:p>
    <w:tbl>
      <w:tblPr>
        <w:tblW w:w="971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86"/>
        <w:gridCol w:w="2268"/>
        <w:gridCol w:w="2126"/>
        <w:gridCol w:w="19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разовательное учрежд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едметное направл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роприят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КОУ  «Чабанмахинская СО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еделя матема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крытый ур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неклассное мероприятие Конкурс «Самый умный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гровой  урок «Математическое путешеств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ческий вечер «История математики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1:38:00Z</dcterms:created>
  <dc:creator>5666ff</dc:creator>
  <dc:description/>
  <dc:language>en-US</dc:language>
  <cp:lastModifiedBy>Империал</cp:lastModifiedBy>
  <dcterms:modified xsi:type="dcterms:W3CDTF">2025-03-15T21:38:00Z</dcterms:modified>
  <cp:revision>2</cp:revision>
  <dc:subject/>
  <dc:title/>
</cp:coreProperties>
</file>