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4936904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9369045"/>
      <w:bookmarkStart w:id="3" w:name="block-4936904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9369046"/>
      <w:bookmarkStart w:id="5" w:name="block-4936904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6" w:name="block-49369040"/>
      <w:bookmarkStart w:id="7" w:name="block-49369041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9369041"/>
      <w:bookmarkStart w:id="9" w:name="block-4936904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 / Всероссийская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/ Всероссийская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 / Всероссийская 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/ Всероссийская провероч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9369042"/>
      <w:bookmarkStart w:id="11" w:name="block-4936904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2" w:name="block-49369043"/>
      <w:bookmarkStart w:id="13" w:name="block-49369043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71aa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5:00Z</dcterms:created>
  <dc:creator>Империал</dc:creator>
  <dc:description/>
  <dc:language>en-US</dc:language>
  <cp:lastModifiedBy>Империал</cp:lastModifiedBy>
  <dcterms:modified xsi:type="dcterms:W3CDTF">2025-02-05T19:55:00Z</dcterms:modified>
  <cp:revision>3</cp:revision>
  <dc:subject/>
  <dc:title/>
</cp:coreProperties>
</file>