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3453252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1" w:name="37ac6180-0491-4e51-bcdc-02f177e3ca0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агестан  </w:t>
      </w:r>
      <w:bookmarkStart w:id="2" w:name="8ada58fd-6609-4cda-9277-f572cdc0866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Буйнакский район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ОУ"ЧабанмахинскаяСОШ"</w:t>
      </w:r>
    </w:p>
    <w:p>
      <w:pPr>
        <w:pStyle w:val="Normal"/>
        <w:spacing w:before="0" w:after="0"/>
        <w:ind w:left="1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жамалутдино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 «_30_» августа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Шихимова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 «__30__» августа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</w:rPr>
        <w:t>I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4541758)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ля обучающихся 5,7 классов </w:t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ила:Джамалутдинова С.М.,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ь изобразительного искусства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.</w:t>
      </w:r>
      <w:bookmarkStart w:id="4" w:name="62614f64-10de-4f5c-96b5-e9621fb5538a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Чабанмахи 2024 г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bookmarkStart w:id="5" w:name="block-34532521"/>
      <w:bookmarkStart w:id="6" w:name="block-3453252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изобразительного искусства – развитие визуальн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8" w:name="block-34532522"/>
      <w:bookmarkStart w:id="9" w:name="block-34532524"/>
      <w:bookmarkStart w:id="10" w:name="block-34532522"/>
      <w:bookmarkStart w:id="11" w:name="block-34532524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34532524"/>
      <w:bookmarkStart w:id="13" w:name="block-3453252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sectPr>
          <w:type w:val="nextPage"/>
          <w:pgSz w:w="11906" w:h="16383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4532525"/>
      <w:bookmarkStart w:id="15" w:name="block-3453251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0"/>
        <w:gridCol w:w="1911"/>
        <w:gridCol w:w="2851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0"/>
        <w:gridCol w:w="1294"/>
        <w:gridCol w:w="1841"/>
        <w:gridCol w:w="1911"/>
        <w:gridCol w:w="1346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декоративно-прикладного искусства в организации предметной среды жизни людей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39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348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Убранство русской избы. Конструкция и декор: единство красоты и пользы. Изображение украшений деревянного дом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5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2993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Внутренний мир русской избы. Изображение интерьера традиционного крестьянского дом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6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302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Конструкция и декор предметов народного быта и труд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6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302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бразы и мотивы в орнаментах русской народной вышивки. Построение традиционного орнамент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6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3024/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Народный праздничный костюм. Эскиз народного праздничного костюма северных или южных районов Росси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6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313024/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азнообразие форм и украшений народного праздничного костюма: конструкция и декор народного костюма. Контрольный тест.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7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76986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Традиционные праздничные костюмы народов Росси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7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76986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Народные праздники и праздничные обряды в культуре разных народов Росси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8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827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76986/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Народные художественные промыслы: многообразие видов традиционных ремёсел и промыслов народов Росси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ревние образы в игрушках народных промыслов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Искусство Гжели. Приёмы роспис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Традиционные образы и сюжеты городецкой росписи деревянных предметов быт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Золотая Хохлома. Приёмы росписи травного орнамен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Жостово: роспись по металлу. Приёмы росписи.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Котнрольный тест за 2ч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Искусство лаковой живописи: сказочные и былинные сюжеты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Щепа и береста в русском народном творчестве. Мезенская роспись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народных художественных промыслов в современной жизни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екоративно-прикладное искусство в культуре разных эпох и народов. Зачем людям украшения.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декоративного искусства в жизни древнего общества. Древний Египет: основные мотивы и символика орна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декоративного искусства в жизни древнего общества: символика декора в Древнем Кита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екор костюма и предметов быта в жизни европейского общ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 чём рассказывают нам гербы и эмблемы. Государственная символика и традиции геральдики. Символический знак в современной жиз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собенности декоративно-прикладного искусства в культуре разных эпох и народ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декоративного искусства в жизни современного челове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Современное выставочное пространство. Художественная керамика.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Контрольный тест за 3ч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Современное выставочное пространство. Художественное стекл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Витраж в оформлении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Художественный текстиль: гобелен, роспись ткани, текстильный коллаж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Художественный металл: ковка, чеканка, лить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Нарядные декоративные вазы. Техники и материалы декоративно-прикладного творч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екоративные игрушки и куклы. Техники и материалы декоративно-прикладного творч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Украшение жизненного пространства. Выразительные средства декоративно-прикладного искусства.Контроль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Украшение жизненного пространства. Выразительные средства декоративно-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7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4"/>
        <w:gridCol w:w="1544"/>
        <w:gridCol w:w="1842"/>
        <w:gridCol w:w="1909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3"/>
                <w:szCs w:val="23"/>
                <w:lang w:val="ru-RU" w:eastAsia="ru-RU"/>
              </w:rPr>
              <w:t>Макетирование объё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3"/>
                <w:szCs w:val="23"/>
                <w:lang w:val="ru-RU" w:eastAsia="ru-RU"/>
              </w:rPr>
              <w:t>Дизайн и архитектура как среда жизни челове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3"/>
                <w:szCs w:val="23"/>
                <w:lang w:val="ru-RU" w:eastAsia="ru-RU"/>
              </w:rPr>
              <w:t>Образ человека и индивидуальное проектировани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5"/>
        <w:gridCol w:w="1841"/>
        <w:gridCol w:w="1911"/>
        <w:gridCol w:w="1346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 xml:space="preserve">Архитектура и дизайн – конструктивные искусства в ряду пространственных искусств.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eastAsia="ru-RU"/>
              </w:rPr>
              <w:t>Художественный язык конструктивных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eastAsia="ru-RU"/>
              </w:rPr>
              <w:t xml:space="preserve"> искусств.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eastAsia="ru-RU"/>
              </w:rPr>
              <w:t xml:space="preserve">Художественно-материальная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eastAsia="ru-RU"/>
              </w:rPr>
              <w:t xml:space="preserve">природа 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 xml:space="preserve"> а</w:t>
            </w: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eastAsia="ru-RU"/>
              </w:rPr>
              <w:t>рхитек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сновы формальной композиции в конструктивных искусствах. Гармония и контраст. Симметрия и динамическое равновеси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вижение и статика во фронтальной плоскостной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оль линии в организации пространства плоскостной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Цвет – элемент композиционного творчества. Роль цвета в организации композиционного простран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Выразительность свободных форм в плоскостной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Буква – строка – текст. Искусство шрифта. Шрифтовая композиция. Контрольный тест.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Буква – строка – текст. Искусство шрифта. Шрифтовая композиц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/subject/lesson/2710/main/?ysclid=m2je3odpiy432172596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dzen.ru/a/Zs3nOn9NCVITKfCt?ysclid=m2jebwigs7940139284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Искусство плаката. Изображение и текст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книги и журнала. Композиционное и стилистическое построение элементов книги: обложка, форзац, титульный лист, развороты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Многообразие форм и видов графического дизайна. Компьютерная графика и современные технологии в полиграф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т плоскостного изображения к объёмному макету. Чертёж и макет как формы воплощения замысла архитектора и дизайне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Объём и пространство. Взаимосвязь объектов в архитектурном макет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Конструкция: целое и его части. Здание как сочетание различных объёмных форм. Понятие моду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Важнейшие архитектурные элементы здания. Анализ структурных элементов зд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Единство функционального и эстетического в дизайне. Вещь как художественно-материальный образ времен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– искусство формообразования. Взаимосвязь формы и материала в дизайн-проектировании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ата не выбра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Цвет в архитектуре и дизайне. Роль цвета в образе здания и образе вещ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Город сквозь времена и страны. Образ материальной культуры прошлого. Смена стилей как эволюция образа жиз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Русское зодчество и великие русские архитекто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Пути развития современной архитектуры и дизайна. Город как архитектурный образ истории нар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Городская среда – живое пространство города. Город, микрорайон, улиц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городской среды. Единство эстетического и функционального в объёмно-пространственной организации среды жизнедеятельности люд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интерьера и дизайн интерьерных предметов. Дизайн-проектирование пространственно-предметной сре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Природа и архитектура. Организация архитектурно-ландшафтной среды в городском и природном пространств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Градостроительство и проектирование архитектурного образа города. Архитектурное проектирование будуще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Частный дом. Функционально-архитектурная планировка жилищ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Интерьер и предметный мир в доме. Назначение помещения и построение его интерье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предметной среды в интерьере частного дома. Организация пространства жилой среды как отражение индивидуальности человека, его образа жиз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Ландшафтный дизайн. Проектирование назначения и стиля садового учас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Композиционно-конструктивные принципы дизайна одежды. Символизм в костюме. Мода и сти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var(--LM-font-family);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Дизайн современной одежды. Функциональное назначение одежды для разных видов деятель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Костюм как образ человека и отражение его индивидуальности. Особенности молодёжной моды. Этикет и стиль в одежд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  <w:t>Грим и причёска в практике дизайна. Визажистика и искусство грим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var(--LM-font-family);Times New Roman" w:hAnsi="var(--LM-font-family);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var(--LM-font-family);Times New Roman" w:hAnsi="var(--LM-font-family);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6" w:name="block-34532519"/>
      <w:bookmarkStart w:id="17" w:name="block-34532520"/>
      <w:bookmarkStart w:id="18" w:name="block-34532519"/>
      <w:bookmarkStart w:id="19" w:name="block-34532520"/>
      <w:bookmarkEnd w:id="18"/>
      <w:bookmarkEnd w:id="19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0" w:name="block-34532520"/>
      <w:bookmarkStart w:id="21" w:name="block-34532523"/>
      <w:bookmarkEnd w:id="2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, 6 класс/ Неменская Л.А.; под редакцией Неменского Б.М., Акционерное общество «Издательство «Просвещение»</w:t>
      </w:r>
      <w:bookmarkStart w:id="22" w:name="db50a40d-f8ae-4e5d-8e70-919f427dc0ce"/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bookmarkEnd w:id="22"/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.М.Неменский, Л.А.Неменская, Н.А.Горяева, А.С.Питерских, Изобразительное искусство. Рабочие программы. 5 – 8 классы, Просвещ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.А.Горяева, «Уроки изобразительного искусства. Декоративно – прикладное искусство в жизни человека. Поурочные разработки. 5 класс» под редакцией Б.М.Неменского, Просвещен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.А.Горяева, «Уроки изобразительного искусства. Искусство в жизни человека. Поурочные разработки. 6 класс» под редакцией Б.М.Неменского, Просвещение</w:t>
      </w:r>
      <w:bookmarkStart w:id="23" w:name="27f88a84-cde6-45cc-9a12-309dd9b67dab"/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.А.Горяева, «Уроки изобразительного искусства. Дизайн и архитектура в жизни человека. Поурочные разработки.7 класс» под редакцией Б.М.Неменского, Просвещение</w:t>
      </w:r>
      <w:bookmarkEnd w:id="23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resh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ed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subjec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7/ Уроки ИЗО 1-7класс (Дистанционное обучение) Русская электронная школа</w:t>
        <w:br/>
        <w:t xml:space="preserve"> 2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mosmetod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metodichesko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rostranstv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nachalna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shkol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metodicheski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rekomendatsi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dis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ob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1-4.</w:t>
      </w:r>
      <w:r>
        <w:rPr>
          <w:rFonts w:cs="Times New Roman" w:ascii="Times New Roman" w:hAnsi="Times New Roman"/>
          <w:color w:val="404040"/>
          <w:sz w:val="24"/>
          <w:szCs w:val="24"/>
        </w:rPr>
        <w:t>htm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– материалы для организации дистанционного обучения по ИЗО</w:t>
        <w:br/>
        <w:t xml:space="preserve"> 3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uchitel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156255-</w:t>
      </w:r>
      <w:r>
        <w:rPr>
          <w:rFonts w:cs="Times New Roman" w:ascii="Times New Roman" w:hAnsi="Times New Roman"/>
          <w:color w:val="404040"/>
          <w:sz w:val="24"/>
          <w:szCs w:val="24"/>
        </w:rPr>
        <w:t>kartotek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didakticheskih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g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zodeyatelnost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htm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- картотека дидактических игр на ИЗО</w:t>
        <w:br/>
        <w:t xml:space="preserve"> 4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.</w:t>
      </w:r>
      <w:r>
        <w:rPr>
          <w:rFonts w:cs="Times New Roman" w:ascii="Times New Roman" w:hAnsi="Times New Roman"/>
          <w:color w:val="404040"/>
          <w:sz w:val="24"/>
          <w:szCs w:val="24"/>
        </w:rPr>
        <w:t>scho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collection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ed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catalog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rub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– Азбука ИЗО. Музеи мира</w:t>
        <w:br/>
        <w:t xml:space="preserve"> 5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openclas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nod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203070 – Шедевры зарубежных художников</w:t>
        <w:br/>
        <w:t xml:space="preserve"> 6. </w:t>
      </w:r>
      <w:r>
        <w:rPr>
          <w:rFonts w:cs="Times New Roman" w:ascii="Times New Roman" w:hAnsi="Times New Roman"/>
          <w:color w:val="404040"/>
          <w:sz w:val="24"/>
          <w:szCs w:val="24"/>
        </w:rPr>
        <w:t>wwwSCHOO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ООО «Кирилл и Мефодий». История искусства. Методическая поддержка.</w:t>
        <w:br/>
        <w:t xml:space="preserve"> 7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.</w:t>
      </w:r>
      <w:r>
        <w:rPr>
          <w:rFonts w:cs="Times New Roman" w:ascii="Times New Roman" w:hAnsi="Times New Roman"/>
          <w:color w:val="404040"/>
          <w:sz w:val="24"/>
          <w:szCs w:val="24"/>
        </w:rPr>
        <w:t>dra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demiar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– Уроки рисования</w:t>
        <w:br/>
        <w:t>8.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easyen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load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metodik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kompleks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kollekcij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prezentacij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dlj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urokov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v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1_</w:t>
      </w:r>
      <w:r>
        <w:rPr>
          <w:rFonts w:cs="Times New Roman" w:ascii="Times New Roman" w:hAnsi="Times New Roman"/>
          <w:color w:val="404040"/>
          <w:sz w:val="24"/>
          <w:szCs w:val="24"/>
        </w:rPr>
        <w:t>klass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457-1-0-55911 Коллекция презентаций к урокам ИЗО в 1 классе</w:t>
        <w:br/>
        <w:t xml:space="preserve"> 9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klassny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chas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prezentaci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rezentaci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zobrazitelno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skusstv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risovani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v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2-</w:t>
      </w:r>
      <w:r>
        <w:rPr>
          <w:rFonts w:cs="Times New Roman" w:ascii="Times New Roman" w:hAnsi="Times New Roman"/>
          <w:color w:val="404040"/>
          <w:sz w:val="24"/>
          <w:szCs w:val="24"/>
        </w:rPr>
        <w:t>klass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Коллекция презентаций к урокам ИЗО во 2 классе</w:t>
        <w:br/>
        <w:t xml:space="preserve"> 10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multiurok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marinag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file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priezientatsi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dli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3-</w:t>
      </w:r>
      <w:r>
        <w:rPr>
          <w:rFonts w:cs="Times New Roman" w:ascii="Times New Roman" w:hAnsi="Times New Roman"/>
          <w:color w:val="404040"/>
          <w:sz w:val="24"/>
          <w:szCs w:val="24"/>
        </w:rPr>
        <w:t>klass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 презентации к урокам ИЗО в3 классе</w:t>
        <w:br/>
        <w:t xml:space="preserve"> 11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prezentaci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org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prezentaci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4</w:t>
      </w:r>
      <w:r>
        <w:rPr>
          <w:rFonts w:cs="Times New Roman" w:ascii="Times New Roman" w:hAnsi="Times New Roman"/>
          <w:color w:val="404040"/>
          <w:sz w:val="24"/>
          <w:szCs w:val="24"/>
        </w:rPr>
        <w:t>clas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 презентации к урокам ИЗО в 4 классе</w:t>
        <w:br/>
        <w:t xml:space="preserve"> 12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pptcloud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5</w:t>
      </w:r>
      <w:r>
        <w:rPr>
          <w:rFonts w:cs="Times New Roman" w:ascii="Times New Roman" w:hAnsi="Times New Roman"/>
          <w:color w:val="404040"/>
          <w:sz w:val="24"/>
          <w:szCs w:val="24"/>
        </w:rPr>
        <w:t>klas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презентации к урокам ИЗО в 1-7 классах</w:t>
        <w:br/>
        <w:t xml:space="preserve"> 13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yshastik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– для детей (для уроков ИЗО и внеурочной деятельности)</w:t>
        <w:br/>
        <w:t xml:space="preserve"> 14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multiurok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file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r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k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vnieurochno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dieiatie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nost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zobrazitie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nom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iskusstv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htm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– РП и КТП для внеурочной деятельности по ИЗО в 5 классе «Волшебная капелька»</w:t>
        <w:br/>
        <w:t>15.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урок.рф/</w:t>
      </w:r>
      <w:r>
        <w:rPr>
          <w:rFonts w:cs="Times New Roman" w:ascii="Times New Roman" w:hAnsi="Times New Roman"/>
          <w:color w:val="404040"/>
          <w:sz w:val="24"/>
          <w:szCs w:val="24"/>
        </w:rPr>
        <w:t>librar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programm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vneurochnoj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deyatelnost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izostudi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404040"/>
          <w:sz w:val="24"/>
          <w:szCs w:val="24"/>
        </w:rPr>
        <w:t>zhivop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_161658.</w:t>
      </w:r>
      <w:r>
        <w:rPr>
          <w:rFonts w:cs="Times New Roman" w:ascii="Times New Roman" w:hAnsi="Times New Roman"/>
          <w:color w:val="404040"/>
          <w:sz w:val="24"/>
          <w:szCs w:val="24"/>
        </w:rPr>
        <w:t>htm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Изостудия «Живопись» для 5-8 классов (внеурочка)</w:t>
        <w:br/>
        <w:t xml:space="preserve"> 16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япедагог.рф/гусейнова-а-и-рабочая-программа/ РП и КТП для внеурочки по ИЗО кружок «Колорит»</w:t>
        <w:br/>
        <w:t xml:space="preserve"> 17. </w:t>
      </w:r>
      <w:r>
        <w:rPr>
          <w:rFonts w:cs="Times New Roman" w:ascii="Times New Roman" w:hAnsi="Times New Roman"/>
          <w:color w:val="404040"/>
          <w:sz w:val="24"/>
          <w:szCs w:val="24"/>
        </w:rPr>
        <w:t>http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uchitel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</w:rPr>
        <w:t>iz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180828-</w:t>
      </w:r>
      <w:r>
        <w:rPr>
          <w:rFonts w:cs="Times New Roman" w:ascii="Times New Roman" w:hAnsi="Times New Roman"/>
          <w:color w:val="404040"/>
          <w:sz w:val="24"/>
          <w:szCs w:val="24"/>
        </w:rPr>
        <w:t>rabochay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rogramma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po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vneurochno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deyatelnosti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yuny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hudozhnik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5-7-</w:t>
      </w:r>
      <w:r>
        <w:rPr>
          <w:rFonts w:cs="Times New Roman" w:ascii="Times New Roman" w:hAnsi="Times New Roman"/>
          <w:color w:val="404040"/>
          <w:sz w:val="24"/>
          <w:szCs w:val="24"/>
        </w:rPr>
        <w:t>klas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html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РП и КТП для внеурочки в 5-7 классах «Юный художник»</w:t>
        <w:br/>
        <w:t xml:space="preserve"> 18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artsai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Русская живопись: художники и их работы</w:t>
        <w:br/>
        <w:t xml:space="preserve"> 19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artlib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Библиотека изобразительных искусств</w:t>
        <w:br/>
        <w:t xml:space="preserve"> 20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museu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onlin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Виртуальный музей живописи</w:t>
        <w:br/>
        <w:t xml:space="preserve"> 21.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arthistor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Изобразительное искусство – история, стили, художники, картины</w:t>
        <w:br/>
        <w:t xml:space="preserve"> 22. Виртуальные экскурсии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panotour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23. КОНКУРСЫ, ОЛИМПИАДЫ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ginge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ca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24. ИНТЕРАКТИВНЫЕ ДОСКИ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interaktiveboard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25. ОЦИАЛЬНАЯ СЕТЬ ПЕДАГОГОВ-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pedsovet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s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26. Школа успешного учителя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ed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lide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27. аудиохрестоматия.рф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аудиохрестоматия.рф/</w:t>
      </w:r>
      <w:r>
        <w:rPr>
          <w:rFonts w:cs="Times New Roman" w:ascii="Times New Roman" w:hAnsi="Times New Roman"/>
          <w:color w:val="404040"/>
          <w:sz w:val="24"/>
          <w:szCs w:val="24"/>
        </w:rPr>
        <w:t>works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28. ШКОЛЬНЫЙ ГИД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schoolguid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29. Школа успешного учителя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ed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lide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/</w:t>
        <w:br/>
        <w:t xml:space="preserve"> 30. ЭНЦИКЛОПЕДИЯ Кирилла и Мефодия –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megabook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ru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1. Украшение фотографии с помощью спецэффектов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befunky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2. Выполняем фотомонтаж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faceinhol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3. Делаем псевдообложку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magmypic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4. Меняем фотомонтаж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taaz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5. Складываем фотомозаику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fotocrib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6. Осваиваем онлайновый фоторедактор: </w:t>
      </w:r>
      <w:r>
        <w:rPr>
          <w:rFonts w:cs="Times New Roman" w:ascii="Times New Roman" w:hAnsi="Times New Roman"/>
          <w:color w:val="404040"/>
          <w:sz w:val="24"/>
          <w:szCs w:val="24"/>
        </w:rPr>
        <w:t>http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404040"/>
          <w:sz w:val="24"/>
          <w:szCs w:val="24"/>
        </w:rPr>
        <w:t>pixenate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br/>
        <w:t xml:space="preserve"> 37. Превращаем фотографии в ретроснимки: </w:t>
      </w:r>
      <w:r>
        <w:rPr>
          <w:rFonts w:cs="Times New Roman" w:ascii="Times New Roman" w:hAnsi="Times New Roman"/>
          <w:color w:val="404040"/>
          <w:sz w:val="24"/>
          <w:szCs w:val="24"/>
        </w:rPr>
        <w:t>www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instantizer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</w:rPr>
        <w:t>com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34532523"/>
      <w:bookmarkStart w:id="25" w:name="block-345325231"/>
      <w:bookmarkStart w:id="26" w:name="block-34532523"/>
      <w:bookmarkStart w:id="27" w:name="block-345325231"/>
      <w:bookmarkEnd w:id="26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ar(--LM-font-family)">
    <w:altName w:val="Times New Roman"/>
    <w:charset w:val="00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39/main/313484/" TargetMode="External"/><Relationship Id="rId3" Type="http://schemas.openxmlformats.org/officeDocument/2006/relationships/hyperlink" Target="https://resh.edu.ru/subject/lesson/7825/main/312993/" TargetMode="External"/><Relationship Id="rId4" Type="http://schemas.openxmlformats.org/officeDocument/2006/relationships/hyperlink" Target="https://resh.edu.ru/subject/lesson/7826/main/313024/" TargetMode="External"/><Relationship Id="rId5" Type="http://schemas.openxmlformats.org/officeDocument/2006/relationships/hyperlink" Target="https://resh.edu.ru/subject/lesson/7826/main/313024/" TargetMode="External"/><Relationship Id="rId6" Type="http://schemas.openxmlformats.org/officeDocument/2006/relationships/hyperlink" Target="https://resh.edu.ru/subject/lesson/7826/main/313024/" TargetMode="External"/><Relationship Id="rId7" Type="http://schemas.openxmlformats.org/officeDocument/2006/relationships/hyperlink" Target="https://resh.edu.ru/subject/lesson/7826/main/313024/" TargetMode="External"/><Relationship Id="rId8" Type="http://schemas.openxmlformats.org/officeDocument/2006/relationships/hyperlink" Target="https://resh.edu.ru/subject/lesson/7827/main/276986/" TargetMode="External"/><Relationship Id="rId9" Type="http://schemas.openxmlformats.org/officeDocument/2006/relationships/hyperlink" Target="https://resh.edu.ru/subject/lesson/7827/main/276986/" TargetMode="External"/><Relationship Id="rId10" Type="http://schemas.openxmlformats.org/officeDocument/2006/relationships/hyperlink" Target="https://resh.edu.ru/subject/lesson/7827/main/276986/" TargetMode="External"/><Relationship Id="rId11" Type="http://schemas.openxmlformats.org/officeDocument/2006/relationships/hyperlink" Target="https://resh.edu.ru/subject/lesson/2710/main/?ysclid=m2je3odpiy432172596" TargetMode="External"/><Relationship Id="rId12" Type="http://schemas.openxmlformats.org/officeDocument/2006/relationships/hyperlink" Target="https://dzen.ru/a/Zs3nOn9NCVITKfCt?ysclid=m2jebwigs794013928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>Саяна Ш</dc:creator>
  <dc:description/>
  <cp:keywords/>
  <dc:language>en-US</dc:language>
  <cp:lastModifiedBy>user</cp:lastModifiedBy>
  <cp:lastPrinted>2024-12-07T13:48:00Z</cp:lastPrinted>
  <dcterms:modified xsi:type="dcterms:W3CDTF">2024-12-07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