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drawing>
          <wp:inline distT="0" distB="0" distL="0" distR="0">
            <wp:extent cx="681609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яснительная записка Изучение языка, особенно грамматики и синтаксиса, играет очень важную роль в развитии мышления учащихся, так как сопровождается постоянной аналитико-синтетической работой, в процессе которой осуществляются мыслительные операции, такие как сравнение, выделение существенных признаков изучаемых явлений, обобщение и систематизация материала. Но, к сожалению, на практике мы сталкиваемся с такой проблемой, как пробелы в знаниях обучающихся, которая препятствует получению дальнейших полноценных знаний. Поэтому актуальными являются дополнительно отведённые учебные часы для повторения и закрепления ранее изученного материала. Для этой цели можно использовать факультатив. Данный факультативный курс «Первые шаги к ОГЭ» составлен в соответствии с программой по русскому языку для обучающихся 7-х классов.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Данный факультатив – это своеобразный учебный курс, в обобщённом виде включающий в себя всё, чему учащиеся научились на уроках русского языка в предшествующих классах и чему научатся в 7 классе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ограмма включает в себя: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теоретический материал;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опросы и задания практического характера;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задания творческого характера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едложенные в рамках факультативного курса занятия содержат разнообразные практические задания, тесты, темы для исследовательских работ, материалы для наблюдения, инсценировки, отчеты творческих групп, решение ситуативных задач, выполнение и защита проекта, презентации, работа на персональных компьютерах, работа с интернет-продукт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Цель факультативного курса: повышение качества знаний по предмету, активное стимулирование самоценной образовательной деятельности учащихся. Поэтапная подготовка обучающихся ОГЭ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Для реализации цели следует решить следующие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задачи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научить учащихся свободному владению терминологией;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вивать умение применять стандарт знаний в нестандартных и проблемных ситуациях, при сдаче ОГЭ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звивать навык самостоятельного приобретения знаний;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вивать интерес к предмету, стремление получить дополнительные сведения по предмету, выходящие за рамки школьного курса;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недрение ИКТ в обучение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владение общими ЗУН исследовательской деятельности;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умение не только констатировать те или иные языковые явления, но и объяснять их;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вышение орфографической и пунктуационной грамотности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владение навыками решения заданий ОГЭ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6" w:before="0" w:after="280"/>
        <w:jc w:val="center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Тематическое содержание курса</w:t>
      </w:r>
    </w:p>
    <w:tbl>
      <w:tblPr>
        <w:tblW w:w="10646" w:type="dxa"/>
        <w:jc w:val="left"/>
        <w:tblInd w:w="-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871"/>
        <w:gridCol w:w="7208"/>
      </w:tblGrid>
      <w:tr>
        <w:trPr>
          <w:trHeight w:val="10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9.24г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«Орфограммы в корне»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4г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Произношение и написание слов с удвоенными согласным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«Правописание корней с чередующимися гласными»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Правописание приставок. Орфограммы в окончаниях разных частей речи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Тире между подлежащим и сказуемым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4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Правописание большинства суффиксов существительных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Написание -н- и -нн- в прилагательных, причастиях и нареч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ПА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НЕ с разными частями речи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.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бщие правила написания сложных слов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Причастие как часть речи. Причастный оборот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4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Залог причаст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Н и НН в полных и кратких причастиях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бобщение. Н и НН в прилагательных и причастиях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Слитное написание «не» с причастиями в полной форме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5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Деепричастие как часть речи. Деепричастный оборот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Раздельное написание НЕ с деепричастиями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Наречие как часть речи. Дефис в наречиях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Правописание приставок и суффиксов наречий. НЕ с наречиями. Отличие наречий от других частей речи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бобщение. Правописание наречий. Обособление причастных и деепричастных оборотов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Предлог как часть речи. Правописание производных предлогов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Непроизводные предлоги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Сочинительные и подчинительные союзы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Слитное и раздельное написание предлогов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5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формления чужой речи (прямая речь, косвенная речь, диалог,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таты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предложения с разными видами связи. Средства речевой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и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tbl>
            <w:tblPr>
              <w:tblW w:w="6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>
                <w:trHeight w:val="659" w:hRule="atLeast"/>
              </w:trPr>
              <w:tc>
                <w:tcPr>
                  <w:tcW w:w="63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накомство с правилами написания сжатого изложения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33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Приёмы сжатия информаци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здание сжатого изложения. Практику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здание сжатого изложения. Практику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ства выразительности в тексте (Практическая работа по нахождению в тексте средств художественной выразительности )</w:t>
            </w:r>
          </w:p>
          <w:p>
            <w:pPr>
              <w:pStyle w:val="Normal"/>
              <w:spacing w:lineRule="atLeast" w:line="306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ства выразительности в тексте (Самостоятельная работа по нахождению в тексте средств художественной выразительности )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ассуждение 9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ма и идея текста. Проблемы, поднятые автором текста. Композиция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я рассуждения. Тезисы и аргументы. Цитирование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ассуждение 9.3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зиция автора. Собственная позиция. Подбор аргументов».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ассуждение 9.3. Анализ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ассуждение 9.3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формление вступления и концовки сочинения».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стовых заданий в формате ОГЭ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стовых заданий в формате ОГЭ</w:t>
            </w:r>
          </w:p>
        </w:tc>
      </w:tr>
    </w:tbl>
    <w:p>
      <w:pPr>
        <w:pStyle w:val="Normal"/>
        <w:shd w:fill="FFFFFF" w:val="clear"/>
        <w:spacing w:lineRule="atLeast" w:line="306" w:before="0" w:after="280"/>
        <w:jc w:val="center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6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Литература для учителя и учащихся: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1. П.А.Лекант «Школьный справочник по русскому языку», М., «Русское слово», 2004 год;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2. Л.Л.Касаткин, П.А.Лекант «Современный русский язык» Словарь – справочник, М., «Просвещение», 2005 год;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3. М.Т.Баранов «Школьный словарь образования слов русского языка», М., «Просвещение», 2005 год;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4. А.А.Семенюк, М.А.Матюшина «Школьный толковый словарь русского языка», М., «Просвещение», 2006 год;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5. Н.М.Шанский «Школьный фразеологический словарь русского языка», М., «Дрофа», 2006 год;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6.«Тесты по русскому языку. – 7 класс», М., «Дрофа», 2013г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47:00Z</dcterms:created>
  <dc:creator>user</dc:creator>
  <dc:description/>
  <cp:keywords/>
  <dc:language>en-US</dc:language>
  <cp:lastModifiedBy>user</cp:lastModifiedBy>
  <cp:lastPrinted>2025-02-09T11:39:00Z</cp:lastPrinted>
  <dcterms:modified xsi:type="dcterms:W3CDTF">2025-02-10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